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709" w:firstLine="968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7601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/>
      </w:pPr>
      <w:r>
        <w:rPr/>
        <w:t>- обеспечивает социальную защиту детей, оказавшихся в трудной жизненной ситуации и решении вопроса организации льготного питани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/>
      </w:pPr>
      <w:r>
        <w:rPr/>
        <w:t>- рассматривает в пределах своей компетенции жалобы и обращения родителей и учащихся по вопросам обеспечения и качества пит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/>
        <w:t>3.2. Члены  «Общественного Совета по питанию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/>
        <w:t>- вносят предложения по дальнейшему улучшению организации питания в школьной столово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/>
        <w:t>- контролируют целевое использование денежных средств, выделенных на питани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/>
        <w:t>- осуществляют периодический контроль за продуктами, поступающих в школьную столову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/>
        <w:t>- проверяют своевременность завоза продуктовых товаров в ассортименте и надлежащего каче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76"/>
        <w:jc w:val="both"/>
        <w:rPr/>
      </w:pPr>
      <w:r>
        <w:rPr/>
        <w:t>- проводят контрольные проверки правильности отпуска готовых блюд и кулинарных изделий по их стоимости, массе, качеству, фиксируя результаты проверок в журнал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4.1.  «Общественный Совет по питанию» имеет право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/>
      </w:pPr>
      <w:r>
        <w:rPr/>
        <w:t>- проводить проверки, обследования, рейды в столовой с целью контроля работы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/>
      </w:pPr>
      <w:r>
        <w:rPr/>
        <w:t>- осуществлять проверку качества поступающих продуктовых товаров, используемых в питании обучающихс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/>
      </w:pPr>
      <w:r>
        <w:rPr/>
        <w:t>- проводить периодические проверки правильности отпуска и качества готовых блюд и кулинарных изделий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/>
      </w:pPr>
      <w:r>
        <w:rPr/>
        <w:t>- вносить предложения по улучшению обслуживания обучающихся питанием.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5:00Z</dcterms:created>
  <dc:creator>Данауровка</dc:creator>
  <dc:description/>
  <cp:keywords/>
  <dc:language>en-US</dc:language>
  <cp:lastModifiedBy>Данауровка</cp:lastModifiedBy>
  <cp:lastPrinted>2017-08-13T19:26:00Z</cp:lastPrinted>
  <dcterms:modified xsi:type="dcterms:W3CDTF">2017-08-14T06:52:00Z</dcterms:modified>
  <cp:revision>12</cp:revision>
  <dc:subject/>
  <dc:title/>
</cp:coreProperties>
</file>